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/>
      </w:pPr>
      <w:r>
        <w:rPr/>
        <w:t>PATVIRTINTA</w:t>
        <w:br/>
        <w:t>Rokiškio rajono savivaldybės </w:t>
        <w:br/>
        <w:t>administracijos direktoriaus</w:t>
        <w:br/>
        <w:t>2018 m. birželio 22 d. įsakymu Nr. P-467</w:t>
      </w:r>
    </w:p>
    <w:p>
      <w:pPr>
        <w:pStyle w:val="Normal"/>
        <w:ind w:left="51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EŠŲJŲ RYŠIŲ SPECIALISTO (VYRIAUSIOJO SPECIALISTO) PAREIGYBĖS A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AREIGYBĖS CHARAKTER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  <w:t>1. Viešųjų ryšių specialistas (vyriausiasis specialistas) yra karjeros valstybės tarnautojas.</w:t>
      </w:r>
    </w:p>
    <w:p>
      <w:pPr>
        <w:pStyle w:val="Normal"/>
        <w:ind w:firstLine="720"/>
        <w:rPr/>
      </w:pPr>
      <w:r>
        <w:rPr/>
        <w:tab/>
        <w:t>2. Pareigybės lygis – A.</w:t>
      </w:r>
    </w:p>
    <w:p>
      <w:pPr>
        <w:pStyle w:val="Normal"/>
        <w:ind w:firstLine="720"/>
        <w:rPr/>
      </w:pPr>
      <w:r>
        <w:rPr/>
        <w:tab/>
        <w:t>3. Pareigybės kategorija – 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PASKIRT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ab/>
        <w:t xml:space="preserve">4. Viešųjų ryšių specialisto (vyriausiojo specialisto) pareigybė reikalinga dalyvauti rengiant Rokiškio rajono savivaldybės visuomenės informavimo strategiją bei veiksmus ir ją įgyvendint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VEIKLOS SRI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  <w:t>5. Šias pareigas einantis valstybės tarnautojas vykdo bendrosios veiklos srities funkcijas viešųjų ryšių srity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SPECIALŪS REIKALAVIMAI ŠIAS PAREIGAS EINANČIAM VALSTYBĖS TARNAUTOJUI</w:t>
      </w:r>
    </w:p>
    <w:p>
      <w:pPr>
        <w:pStyle w:val="Normal"/>
        <w:tabs>
          <w:tab w:val="clear" w:pos="1296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0" w:leader="none"/>
        </w:tabs>
        <w:ind w:firstLine="993"/>
        <w:jc w:val="both"/>
        <w:rPr/>
      </w:pPr>
      <w:r>
        <w:rPr/>
        <w:tab/>
        <w:t>6. Valstybės tarnautojas, einantis šias pareigas, turi atitikti šiuos specialius reikalavimus:</w:t>
      </w:r>
    </w:p>
    <w:p>
      <w:pPr>
        <w:pStyle w:val="Normal"/>
        <w:tabs>
          <w:tab w:val="clear" w:pos="1296"/>
          <w:tab w:val="left" w:pos="0" w:leader="none"/>
        </w:tabs>
        <w:ind w:firstLine="993"/>
        <w:jc w:val="both"/>
        <w:rPr>
          <w:color w:val="C00000"/>
        </w:rPr>
      </w:pPr>
      <w:r>
        <w:rPr/>
        <w:tab/>
        <w:t xml:space="preserve">6.1. turėti aukštąjį universitetinį ar jam prilygintą humanitarinių mokslų studijų srities lietuvių filologijos krypties arba socialinių mokslų studijų srities </w:t>
      </w:r>
      <w:r>
        <w:rPr>
          <w:spacing w:val="2"/>
          <w:shd w:fill="FFFFFF" w:val="clear"/>
        </w:rPr>
        <w:t>komunikacijos ir informacijos krypties išsilavinimą;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ab/>
        <w:t xml:space="preserve">6.2. būti susipažinęs su Lietuvos Respublikos Konstitucija, Lietuvos Respublikos įstatymais, Lietuvos Respublikos Vyriausybės nutarimais ir kitais teisės aktais, reglamentuojančiais vietos savivaldą, viešąjį administravimą, valstybės tarnybą, visuomenės informavimą; 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ab/>
        <w:t>6.3. turėti ne mažesnę kaip 1 metų darbo patirtį visuomenės informavimo, komunikacijos, viešųjų ryšių ar žiniasklaidos srityje;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ab/>
        <w:t>6.4. turėti darbo patirties rengiant publikacijas spaudai, leidinius, kitą informacinę medžiagą;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>
          <w:rStyle w:val="StrongEmphasis"/>
        </w:rPr>
        <w:tab/>
        <w:tab/>
      </w:r>
      <w:r>
        <w:rPr>
          <w:rStyle w:val="StrongEmphasis"/>
          <w:b w:val="false"/>
        </w:rPr>
        <w:t>6.5.</w:t>
      </w:r>
      <w:r>
        <w:rPr>
          <w:rStyle w:val="StrongEmphasis"/>
        </w:rPr>
        <w:t xml:space="preserve"> </w:t>
      </w:r>
      <w:r>
        <w:rPr/>
        <w:t>mokėti dirbti Microsoft Word, Microsoft Excel, Outlook Express, Internet Explorer; </w:t>
        <w:br/>
        <w:t>mokėti valdyti informaciją, ją kaupti, sisteminti, apibendrinti bei rengti išvadas;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ab/>
        <w:tab/>
        <w:t>6.6. gebėti savarankiškai planuoti, organizuoti savo veiklą;</w:t>
      </w:r>
    </w:p>
    <w:p>
      <w:pPr>
        <w:pStyle w:val="Normal"/>
        <w:tabs>
          <w:tab w:val="clear" w:pos="1296"/>
          <w:tab w:val="left" w:pos="993" w:leader="none"/>
        </w:tabs>
        <w:rPr>
          <w:color w:val="000000"/>
        </w:rPr>
      </w:pPr>
      <w:r>
        <w:rPr/>
        <w:tab/>
        <w:tab/>
        <w:t xml:space="preserve">6.7. </w:t>
      </w:r>
      <w:r>
        <w:rPr>
          <w:color w:val="000000"/>
        </w:rPr>
        <w:t>sklandžiai dėstyti mintis žodžiu ir raštu, išmanyti Dokumentų rengimo taisykles, mokėti rengti teisės aktų projektus;</w:t>
      </w:r>
    </w:p>
    <w:p>
      <w:pPr>
        <w:pStyle w:val="Normal"/>
        <w:tabs>
          <w:tab w:val="clear" w:pos="1296"/>
          <w:tab w:val="left" w:pos="993" w:leader="none"/>
        </w:tabs>
        <w:rPr>
          <w:rFonts w:ascii="Arial" w:hAnsi="Arial" w:cs="Arial"/>
          <w:color w:val="444444"/>
          <w:spacing w:val="2"/>
          <w:sz w:val="23"/>
          <w:szCs w:val="23"/>
          <w:shd w:fill="FFFFFF" w:val="clear"/>
        </w:rPr>
      </w:pPr>
      <w:r>
        <w:rPr>
          <w:color w:val="000000"/>
        </w:rPr>
        <w:tab/>
        <w:tab/>
        <w:t xml:space="preserve">6.8. </w:t>
      </w:r>
      <w:r>
        <w:rPr>
          <w:spacing w:val="2"/>
          <w:shd w:fill="FFFFFF" w:val="clear"/>
        </w:rPr>
        <w:t>mokėti anglų ir rusų kalbas pažengusio vartotojo lygmens B1 lygiu.</w:t>
      </w:r>
    </w:p>
    <w:p>
      <w:pPr>
        <w:pStyle w:val="Normal"/>
        <w:tabs>
          <w:tab w:val="clear" w:pos="1296"/>
          <w:tab w:val="left" w:pos="993" w:leader="none"/>
        </w:tabs>
        <w:rPr>
          <w:rFonts w:ascii="Arial" w:hAnsi="Arial" w:cs="Arial"/>
          <w:color w:val="444444"/>
          <w:spacing w:val="2"/>
          <w:sz w:val="23"/>
          <w:szCs w:val="23"/>
          <w:shd w:fill="FFFFFF" w:val="clear"/>
        </w:rPr>
      </w:pPr>
      <w:r>
        <w:rPr>
          <w:rFonts w:cs="Arial" w:ascii="Arial" w:hAnsi="Arial"/>
          <w:color w:val="444444"/>
          <w:spacing w:val="2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ŠIAS PAREIGAS EINANČIO VALSTYBĖS TARNAUTOJO FUNKCIJ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993" w:leader="none"/>
        </w:tabs>
        <w:ind w:firstLine="993"/>
        <w:jc w:val="both"/>
        <w:rPr/>
      </w:pPr>
      <w:r>
        <w:rPr/>
        <w:tab/>
        <w:t>7.</w:t>
      </w:r>
      <w:r>
        <w:rPr>
          <w:b/>
        </w:rPr>
        <w:t xml:space="preserve"> </w:t>
      </w:r>
      <w:r>
        <w:rPr/>
        <w:t>Šias pareigas einantis tarnautojas vykdo šias funkcijas: </w:t>
      </w:r>
    </w:p>
    <w:p>
      <w:pPr>
        <w:pStyle w:val="Normal"/>
        <w:ind w:firstLine="993"/>
        <w:jc w:val="both"/>
        <w:rPr/>
      </w:pPr>
      <w:r>
        <w:rPr/>
        <w:tab/>
        <w:t>7.1. rengia savivaldybės tarybos sprendimų, mero potvarkių, savivaldybės administracijos direktoriaus įsakymų, mero ir administracijos direktoriaus raštų projektus pareigybei priskirtų funkcijų klausimais;</w:t>
      </w:r>
    </w:p>
    <w:p>
      <w:pPr>
        <w:pStyle w:val="Normal"/>
        <w:ind w:firstLine="993"/>
        <w:jc w:val="both"/>
        <w:rPr/>
      </w:pPr>
      <w:r>
        <w:rPr/>
        <w:tab/>
        <w:t>7.2. organizuoja savivaldybės viešųjų ryšių akcijas, spaudos konferencijas, pristatymus, informacijos pateikimą žiniasklaidai;</w:t>
      </w:r>
    </w:p>
    <w:p>
      <w:pPr>
        <w:pStyle w:val="Normal"/>
        <w:ind w:firstLine="993"/>
        <w:jc w:val="both"/>
        <w:rPr/>
      </w:pPr>
      <w:r>
        <w:rPr/>
        <w:tab/>
        <w:t>7.3. informuoja visuomenę apie savivaldybės veiklą, priimamus sprendimus ir jų įgyvendinimą;</w:t>
      </w:r>
    </w:p>
    <w:p>
      <w:pPr>
        <w:pStyle w:val="Normal"/>
        <w:ind w:firstLine="993"/>
        <w:jc w:val="both"/>
        <w:rPr/>
      </w:pPr>
      <w:r>
        <w:rPr/>
        <w:tab/>
        <w:t>7.4. skelbia oficialią savivaldybės informaciją ir privalomus skelbti savivaldybės norminius teisės aktus žiniasklaidoje;</w:t>
      </w:r>
    </w:p>
    <w:p>
      <w:pPr>
        <w:pStyle w:val="Normal"/>
        <w:ind w:firstLine="993"/>
        <w:jc w:val="both"/>
        <w:rPr/>
      </w:pPr>
      <w:r>
        <w:rPr/>
        <w:tab/>
        <w:t>7.5. organizuoja visuomenės nuomonės tyrimus, gyventojų apklausas;</w:t>
      </w:r>
    </w:p>
    <w:p>
      <w:pPr>
        <w:pStyle w:val="Normal"/>
        <w:ind w:firstLine="993"/>
        <w:jc w:val="both"/>
        <w:rPr/>
      </w:pPr>
      <w:r>
        <w:rPr/>
        <w:tab/>
        <w:t>7.6. informuoja savivaldybės merą, administracijos direktorių apie žiniasklaidoje paskelbtą informaciją apie savivaldybę, jos veiklą;</w:t>
      </w:r>
    </w:p>
    <w:p>
      <w:pPr>
        <w:pStyle w:val="Normal"/>
        <w:ind w:firstLine="993"/>
        <w:jc w:val="both"/>
        <w:rPr/>
      </w:pPr>
      <w:r>
        <w:rPr/>
        <w:tab/>
        <w:t>7.7. atlieka žiniasklaidos monitoringą, įvertindamas Rokiškio rajono savivaldybei aktualių pranešimų žiniasklaidoje poveikį savivaldybės įvaizdžiui;</w:t>
      </w:r>
    </w:p>
    <w:p>
      <w:pPr>
        <w:pStyle w:val="Normal"/>
        <w:ind w:firstLine="993"/>
        <w:jc w:val="both"/>
        <w:rPr/>
      </w:pPr>
      <w:r>
        <w:rPr/>
        <w:tab/>
        <w:t>7.8. dalyvauja savivaldybės tarybos posėdžiuose, kituose savivaldybės organizuojamuose posėdžiuose, pasitarimuose, susitikimuose, konferencijose, renginiuose, susijusiuose su savivaldybės veikla aktualiais visuomenei klausimais;</w:t>
      </w:r>
    </w:p>
    <w:p>
      <w:pPr>
        <w:pStyle w:val="Normal"/>
        <w:ind w:firstLine="993"/>
        <w:jc w:val="both"/>
        <w:rPr/>
      </w:pPr>
      <w:r>
        <w:rPr/>
        <w:tab/>
        <w:t>7.9. redaguoja pavaldžių įstaigų parengtus pranešimus spaudai ir kitą informaciją, skirtą savivaldybės interneto svetainei bei oficialiems savivaldybės puslapiams spaudoje;</w:t>
      </w:r>
    </w:p>
    <w:p>
      <w:pPr>
        <w:pStyle w:val="Normal"/>
        <w:ind w:firstLine="993"/>
        <w:jc w:val="both"/>
        <w:rPr/>
      </w:pPr>
      <w:r>
        <w:rPr/>
        <w:tab/>
        <w:t>7.10. koordinuoja sutarčių su visuomenės informavimo priemonėmis vykdymą, užtikrina savivaldybei pagal sutartis skirtų plotų bei eterio laiko žiniasklaidoje efektyvų panaudojimą;</w:t>
      </w:r>
    </w:p>
    <w:p>
      <w:pPr>
        <w:pStyle w:val="Normal"/>
        <w:ind w:firstLine="993"/>
        <w:jc w:val="both"/>
        <w:rPr/>
      </w:pPr>
      <w:r>
        <w:rPr/>
        <w:tab/>
        <w:t>7.11. konsultuoja savivaldybės tarybos narius, savivaldybės vadovus, savivaldybės administracijos struktūrinius padalinius dėl veiklos pristatymo spaudoje, per radiją ir televiziją, kitais viešųjų ryšių klausimais;</w:t>
      </w:r>
    </w:p>
    <w:p>
      <w:pPr>
        <w:pStyle w:val="Normal"/>
        <w:ind w:firstLine="993"/>
        <w:jc w:val="both"/>
        <w:rPr/>
      </w:pPr>
      <w:r>
        <w:rPr/>
        <w:tab/>
        <w:t>7.12. informuoja gyventojus krizių atvejais – užtikrina gyventojų informuotumą įvykus katastrofoms, stichinėms nelaimėms, epidemijoms, užkrečiamų ligų atvejams, likviduojant jų padarinius, atsitikus nenumatytoms aplinkybėms, susijusioms su savivaldybės veikla;</w:t>
      </w:r>
    </w:p>
    <w:p>
      <w:pPr>
        <w:pStyle w:val="Normal"/>
        <w:ind w:firstLine="993"/>
        <w:jc w:val="both"/>
        <w:rPr/>
      </w:pPr>
      <w:r>
        <w:rPr/>
        <w:tab/>
        <w:t>7.13. pateikia savivaldybės interneto svetainėje informaciją, pranešimus, naujienas apie savivaldybės veiklą, tarptautinį bendradarbiavimą, renginius, įvykius, pasiekimus ir kitais visuomenei aktualiais klausimais;</w:t>
      </w:r>
    </w:p>
    <w:p>
      <w:pPr>
        <w:pStyle w:val="Normal"/>
        <w:ind w:firstLine="993"/>
        <w:jc w:val="both"/>
        <w:rPr/>
      </w:pPr>
      <w:r>
        <w:rPr/>
        <w:tab/>
        <w:t>7.14. administruoja savivaldybės interneto puslapio naujienų sritį;</w:t>
      </w:r>
    </w:p>
    <w:p>
      <w:pPr>
        <w:pStyle w:val="Normal"/>
        <w:ind w:firstLine="993"/>
        <w:jc w:val="both"/>
        <w:rPr/>
      </w:pPr>
      <w:r>
        <w:rPr/>
        <w:tab/>
        <w:t>7.15. koordinuoja savivaldybės interneto svetainėje skelbiamos informacijos anglų ir rusų kalbomis pateikimą, atsižvelgdamas į Bendrųjų reikalavimų valstybės ir savivaldybių institucijų ir įstaigų interneto svetainėms aprašo reikalavimus;</w:t>
      </w:r>
    </w:p>
    <w:p>
      <w:pPr>
        <w:pStyle w:val="Normal"/>
        <w:ind w:firstLine="993"/>
        <w:jc w:val="both"/>
        <w:rPr/>
      </w:pPr>
      <w:r>
        <w:rPr/>
        <w:tab/>
        <w:t>7.16. stebi ir analizuoja savivaldybės interneto svetainės statistiką;</w:t>
      </w:r>
    </w:p>
    <w:p>
      <w:pPr>
        <w:pStyle w:val="Normal"/>
        <w:ind w:firstLine="993"/>
        <w:jc w:val="both"/>
        <w:rPr/>
      </w:pPr>
      <w:r>
        <w:rPr/>
        <w:tab/>
        <w:t xml:space="preserve">7.17. rengia rekomendacijas dėl savivaldybės interneto svetainės lankomumo didinimo, funkcionalumo gerinimo, įgyvendina savivaldybės interneto svetainės struktūros pokyčius, informacijos prieinamumo gerinimą; 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ab/>
        <w:t>7.18. rūpinasi ir atsako už savivaldybės atributikos objektų naudojimą, kūrimą, plėtojimą;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ab/>
        <w:t>7.19. kuria, administruoja ir prižiūri oficialią savivaldybės socialinio tinklo ,,Facebook“ paskyrą;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ab/>
        <w:t>7.20. rengia informaciją lankstinukams, brošiūroms, reklaminiams tekstams, straipsniams ir kt., siekdamas užtikrinti visuomenės informavimą;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ab/>
        <w:t>7.21. koordinuoja oficialių savivaldybės vadovų sveikinimo kalbų, kitų proginių ir viešų tekstų bei pranešimų medžiagos rengimą;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ab/>
        <w:t>7.22. administracijos direktoriaus pavedimu fotografuoja renginius, įvykius bei sudaro nuotraukų katalogus savivaldybės interneto svetainei, publikacijoms, socialiniams tinklams ir kt.;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ab/>
        <w:t>7.23. savivaldybės vadovų pavedimu pagal savo kompetenciją padeda organizuoti užsienio šalių oficialių delegacijų, tarptautinių organizacijų atstovų ir pavienių asmenų oficialius ir darbo vizitus rokiškio rajone, padeda rengti vizitų programas;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ab/>
        <w:t>7.24. pagal kompetenciją inicijuoja paslaugų viešuosius pirkimus;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ab/>
        <w:t>7.25. tvarko pareigybei priskirtą dokumentaciją;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ab/>
        <w:t>7.26. priima ir konsultuoja asmenis pareigybės kompetencijos klausimais, nagrinėja ir atsako į prašymus, skundus, pasiūlymus;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ab/>
        <w:t>7.27. Inicijuoja ir koordinuoja tarptautinį bendradarbiavimą, organizuoja savivaldybės atstovavimą Lietuvoje ir užsienyje;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ab/>
        <w:t>7.28. vykdo kitas įstatymais, norminiais teisės aktais, savivaldybės tarybos sprendimais, mero potvarkiais, administracijos direktoriaus įsakymais pavestas funkcijas pagal pareigybės kompetenciją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VI. ŠIAS PAREIGAS EINANČIO VALSTYBĖS TARNAUTOJO PAVALDUMAS</w:t>
      </w:r>
    </w:p>
    <w:p>
      <w:pPr>
        <w:pStyle w:val="Normal"/>
        <w:ind w:firstLine="993"/>
        <w:jc w:val="both"/>
        <w:rPr/>
      </w:pPr>
      <w:r>
        <w:rPr>
          <w:b/>
        </w:rPr>
        <w:br/>
      </w:r>
      <w:r>
        <w:rPr/>
        <w:tab/>
        <w:t>8. Šias pareigas einantis valstybės tarnautojas tiesiogiai pavaldus Savivaldybės administracijos direktoriu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23:00Z</dcterms:created>
  <dc:creator>Daiva Girgzdiene</dc:creator>
  <dc:description/>
  <dc:language>en-US</dc:language>
  <cp:lastModifiedBy>Giedrė Kunigelienė</cp:lastModifiedBy>
  <cp:lastPrinted>2017-08-04T08:27:00Z</cp:lastPrinted>
  <dcterms:modified xsi:type="dcterms:W3CDTF">2018-07-16T05:23:00Z</dcterms:modified>
  <cp:revision>2</cp:revision>
  <dc:subject/>
  <dc:title>PATVIRTINTA</dc:title>
</cp:coreProperties>
</file>